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МЕТОДИЧЕСКИЕ УКАЗАНИЯ ПО ОРГАНИЗАЦИИ СР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</w:t>
      </w:r>
      <w:r>
        <w:rPr>
          <w:rFonts w:cs="Times New Roman" w:ascii="Times New Roman" w:hAnsi="Times New Roman"/>
          <w:b/>
          <w:bCs/>
          <w:kern w:val="2"/>
          <w:sz w:val="24"/>
        </w:rPr>
        <w:t>дисциплине RZB 4307 «Рынок ценных бума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по специальности «6В04106-Финансы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kk-KZ"/>
        </w:rPr>
        <w:t>Алматы 202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lang w:val="kk-KZ"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студентов – это разнообразные виды деятельности студе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студе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студе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студе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студентов осуществляет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искуссий, эвристических бесед, мотивационых бес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вопросов изучаемых 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студ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кроссвордов, создание плакатов, букле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авать учащимся четкий и полный инструкта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С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71"/>
        <w:gridCol w:w="1417"/>
      </w:tblGrid>
      <w:tr>
        <w:trPr>
          <w:trHeight w:val="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Неде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Наименование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акс. балл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РС  1.Текущее состояние мирового финансового ры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РС 2. Используя финансовую отчетность выбранной акции компании из индексного списка KASE, рассчитать доходности: текущую, дивидендную, полную. Сопоставить показатели за 2 года и сделать выводы исходя из 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РС 3. Защита  проекта: сравнительный анализ размещения ценных бумаг эмитента на KASE/AI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24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Литература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 «О рынке ценных бумаг» от 2 июля 2003 года № 461-II </w:t>
        <w:br/>
        <w:t xml:space="preserve">(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зменениями и дополнениям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остоянию на 02.01.2020 г.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 «Об акционерных обществах» от 13 мая 2003 года № 415-II </w:t>
        <w:br/>
        <w:t xml:space="preserve">(с изменениями и дополнениями по состоянию на 25.06.2020 г.)(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зменениями и дополнениям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остоянию на 25.06.2020 г.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 «О страховой деятельности» от 18 декабря 2000 года № 126-II</w:t>
        <w:br/>
        <w:t xml:space="preserve">(с </w:t>
      </w:r>
      <w:hyperlink r:id="rId4">
        <w:bookmarkStart w:id="0" w:name="sub1000101591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зменениями и дополнениями</w:t>
        </w:r>
      </w:hyperlink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остоянию на 03.01.2020 г.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 «Об инвестиционных и венчурных фондах» от 7 июля 2004 года №576-II (с </w:t>
      </w:r>
      <w:hyperlink r:id="rId5">
        <w:bookmarkStart w:id="1" w:name="sub1000414565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зменениями и дополнениями</w:t>
        </w:r>
      </w:hyperlink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остоянию на 01.01.2020 г.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 «О товариществах с ограниченной и дополнительной ответственностью» от 22 апреля 1998 года № 220-I</w:t>
        <w:br/>
        <w:t xml:space="preserve">(с </w:t>
      </w:r>
      <w:hyperlink r:id="rId6">
        <w:bookmarkStart w:id="2" w:name="sub1000366782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зменениями и дополнениями</w:t>
        </w:r>
      </w:hyperlink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остоянию на 24.05.2018г.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зменениями и дополнениям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остоянию на 26.02.2018 г.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рокеры и регистраторы на рынке ценных бумаг. Учебное пособие. </w:t>
        <w:br/>
        <w:t>Косолапов Г.В. и коллектив авторов. - Алматы «Ирбис» 2016г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ынок ценных бумаг. Под ред.В.А. Галанова, А.И.Басовой. – М.: Финансы и статистика. 2017г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ргазина А.М. Биржевое дело в Республике Казахстан: учебное пособие// Алматы: Казак Университетi, 2016. – 194 с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ргазина А.М. Биржевое дело и рынок ценных бумаг: практикум// Алматы: Казак Университетi, 2017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жордж Клейсон, Самый богатый человек в Вавилоне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и Шефер, Мани или Азбука  денег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ликс Мартин, Money. Неофициальная биография денег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КАК СОЗДАВАЛОСЬ БУДУЩЕЕ", KASE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ват Дамодаран, Инвестиционная оценка: Инструменты и методы оценки любых активов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ица В. Концессии как форма взаимоотношений государства с инвестором // Нефть, газ и право. 2001. № 3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жон Богл, Не верьте цифрам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-источники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Web-сайт Комиссии по ценным бумагам и биржам США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sec.gov/</w:t>
        </w:r>
      </w:hyperlink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Web-сайт Национальной ассоциации дилеров по ценным бумагам: </w:t>
      </w:r>
      <w:hyperlink r:id="rId9">
        <w:r>
          <w:rPr>
            <w:rStyle w:val="InternetLink"/>
            <w:lang w:eastAsia="ru-RU"/>
          </w:rPr>
          <w:t>http://www.nasd.com/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ttps://www.vsemirnyjbank.org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</w:rPr>
          <w:t>https://www.pwc.kz</w:t>
        </w:r>
      </w:hyperlink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nationalbank.kz</w:t>
        </w:r>
      </w:hyperlink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s://kase.kz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nvesting.com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ikipedia.org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s://finreg.k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quare721 BT;Segoe Script" w:hAnsi="Square721 BT;Segoe Script" w:cs="Square721 BT;Sego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41258.0.1000000428_0" TargetMode="External"/><Relationship Id="rId3" Type="http://schemas.openxmlformats.org/officeDocument/2006/relationships/hyperlink" Target="http://online.zakon.kz/Document/?link_id=1000111861" TargetMode="External"/><Relationship Id="rId4" Type="http://schemas.openxmlformats.org/officeDocument/2006/relationships/hyperlink" Target="jl:2003931.0.1000101591_0" TargetMode="External"/><Relationship Id="rId5" Type="http://schemas.openxmlformats.org/officeDocument/2006/relationships/hyperlink" Target="jl:2049236.0.1000414565_0" TargetMode="External"/><Relationship Id="rId6" Type="http://schemas.openxmlformats.org/officeDocument/2006/relationships/hyperlink" Target="jl:2009179.0 " TargetMode="External"/><Relationship Id="rId7" Type="http://schemas.openxmlformats.org/officeDocument/2006/relationships/hyperlink" Target="jl:31535379.0 " TargetMode="External"/><Relationship Id="rId8" Type="http://schemas.openxmlformats.org/officeDocument/2006/relationships/hyperlink" Target="http://www.sec.gov/" TargetMode="External"/><Relationship Id="rId9" Type="http://schemas.openxmlformats.org/officeDocument/2006/relationships/hyperlink" Target="http://www.nasd.com/" TargetMode="External"/><Relationship Id="rId10" Type="http://schemas.openxmlformats.org/officeDocument/2006/relationships/hyperlink" Target="https://www.pwc.kz/" TargetMode="External"/><Relationship Id="rId11" Type="http://schemas.openxmlformats.org/officeDocument/2006/relationships/hyperlink" Target="http://nationalbank.k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2:00Z</dcterms:created>
  <dc:creator>admin</dc:creator>
  <dc:description/>
  <cp:keywords/>
  <dc:language>en-US</dc:language>
  <cp:lastModifiedBy>Microsoft Office User</cp:lastModifiedBy>
  <dcterms:modified xsi:type="dcterms:W3CDTF">2021-10-27T07:02:00Z</dcterms:modified>
  <cp:revision>2</cp:revision>
  <dc:subject/>
  <dc:title/>
</cp:coreProperties>
</file>